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imini Measurement Form (3D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6545580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Bimini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3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legayter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0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3:06:00Z</dcterms:modified>
  <cp:revision>4</cp:revision>
  <dc:subject/>
  <dc:title>Alegayter Sails Boom Bag Measurement Form</dc:title>
</cp:coreProperties>
</file>